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A.C. Computer Service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______________________________ Phone (___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 State/Province ______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untry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names must be EXACTLY how you want them to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For BBSs, these should be the same as in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The registration key system is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 or SysOp  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or BBS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Fidonet address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       BBS Systems  Magic FREQ Name  Price   Quantity  I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Supported      (1:124/8047)   ($US)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ddress         Synchronet     EASYADD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It!              Synchronet     RIPIT!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Maker           Synchronet     ROOMMAKR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ail            All BBSs       EASYMAIL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The following doors are Inter-BBS and multinode capable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Blackjack  All BBSs      GACBJ 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Star Dock Loco IGMs (work on all BBS's that support SDL)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 Casino Ship              LUCKY           $5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L.O.R.D. IGMs (work on all BBS's that support L.O.R.D.)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ORD Inter-BBS Gaming         INTRLORD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de Chat between LORD Games!   FIRESIDE       $ 5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Realm of Vanadia Series of I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adia's Arena of Warriors        ARENA 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nda's Boardinghouse of Vanadia   BANDAS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ypsy Camp of Vanadia          GYPSY 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Haunted Forests of Vanadia     FORESTS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Medieval Tournament of Vanadia MEDFAIR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   ALMOST DONE!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epley's Distractions of Vanadia  SHEPLEY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ealm of Vanadia Series of IGM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ORD IGM (A savings of $20)   VANADIA        $5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Sub-Total $______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s of ALL software on 3.5" floppies   $ 5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nd manual of documentation for ALL programs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8.25% sales Tax.                              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add $15.00 bank collection fee if using a check.   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 (ONLY if purchasing manual)                      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 one) ( ) Priority Mail 1-3 day    (USA Only)   $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International AirMail    (Canada)  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International AirMail    (Elsewhere) 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rices are in U.S. dollars.           Total: US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MUST fill 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 : _________________________  Signature: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: MC/VISA/AMEX    Number: ____ ____ ____ ____    Expiration Date: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Cut Here ]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CATALOG for a file containing a description of each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Visit our Web site at http://rampages.onramp.net/~campbel to or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via the internet.  As soon as the order is processe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your registration codes and mail your receipt and cata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akes about one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L G.A.C Computer Services products may be ordered on-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with a VISA, MASTERCARD or AMERICAN EXPRESS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(972) 596-0252 and login as Guest to order On-Line. 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may be incurred to process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orms may be FAXED to (972) 596-0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gistration forms may be NetMailed to 1:124/8047 or e-m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bel@onramp.net.  Not a secured transaction through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call us voice at (972) 596-6374 to place your order (M-F 10am-7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Fill out this registration form and send it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heck or money order in US dollars (or equivalent amou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c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040 Spring Creek Park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1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o, TX 75023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ipt with your registration code will be sent to you as so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ceived and processed.  ALL UPGRADES ARE FRE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lways entitled to the newest version of a program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obtained through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Fidonet NetMail: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our BBS (or FAX):     972-596-0252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s voice:             972-596-6374 (10am-7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west public release version use the Magic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DogHouse BBS (972-596-0252) and login as Guest,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 Wide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names and Vanadia are TRADEMARKS of G.A.C. Computer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d for any reason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